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left="750" w:right="300" w:hanging="0"/>
        <w:rPr>
          <w:sz w:val="14"/>
          <w:szCs w:val="14"/>
        </w:rPr>
      </w:pPr>
      <w:r>
        <w:rPr>
          <w:sz w:val="14"/>
          <w:szCs w:val="14"/>
        </w:rPr>
        <w:t xml:space="preserve">Таблица подбора компенсаторов Aqua Lung - SeaQuest по размеру </w:t>
      </w:r>
    </w:p>
    <w:p>
      <w:pPr>
        <w:pStyle w:val="Heading1"/>
        <w:spacing w:before="0" w:after="0"/>
        <w:ind w:left="750" w:right="30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5"/>
      </w:tblGrid>
      <w:tr>
        <w:trPr/>
        <w:tc>
          <w:tcPr>
            <w:tcW w:w="11015" w:type="dxa"/>
            <w:tcBorders/>
            <w:shd w:fill="22222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3"/>
              <w:gridCol w:w="1032"/>
              <w:gridCol w:w="842"/>
              <w:gridCol w:w="940"/>
              <w:gridCol w:w="1221"/>
              <w:gridCol w:w="1221"/>
              <w:gridCol w:w="1221"/>
              <w:gridCol w:w="1221"/>
              <w:gridCol w:w="842"/>
              <w:gridCol w:w="772"/>
            </w:tblGrid>
            <w:tr>
              <w:trPr/>
              <w:tc>
                <w:tcPr>
                  <w:tcW w:w="2735" w:type="dxa"/>
                  <w:gridSpan w:val="2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</w:r>
                </w:p>
              </w:tc>
              <w:tc>
                <w:tcPr>
                  <w:tcW w:w="1782" w:type="dxa"/>
                  <w:gridSpan w:val="2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Вместимость грузовой системы</w:t>
                  </w:r>
                </w:p>
              </w:tc>
              <w:tc>
                <w:tcPr>
                  <w:tcW w:w="4884" w:type="dxa"/>
                  <w:gridSpan w:val="4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Параметры размеров дайвера</w:t>
                  </w:r>
                </w:p>
              </w:tc>
              <w:tc>
                <w:tcPr>
                  <w:tcW w:w="1614" w:type="dxa"/>
                  <w:gridSpan w:val="2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Плавучесть</w:t>
                  </w:r>
                </w:p>
              </w:tc>
            </w:tr>
            <w:tr>
              <w:trPr/>
              <w:tc>
                <w:tcPr>
                  <w:tcW w:w="1703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Модель</w:t>
                  </w:r>
                </w:p>
              </w:tc>
              <w:tc>
                <w:tcPr>
                  <w:tcW w:w="103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Размер</w:t>
                  </w:r>
                </w:p>
              </w:tc>
              <w:tc>
                <w:tcPr>
                  <w:tcW w:w="84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Сбрасы-</w:t>
                    <w:br/>
                    <w:t>ваемые груза, кг</w:t>
                  </w:r>
                </w:p>
              </w:tc>
              <w:tc>
                <w:tcPr>
                  <w:tcW w:w="940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Несбрасы-</w:t>
                    <w:br/>
                    <w:t>ваемые груза, кг</w:t>
                  </w:r>
                </w:p>
              </w:tc>
              <w:tc>
                <w:tcPr>
                  <w:tcW w:w="1221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Рост, см</w:t>
                  </w:r>
                </w:p>
              </w:tc>
              <w:tc>
                <w:tcPr>
                  <w:tcW w:w="1221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Вес, кг</w:t>
                  </w:r>
                </w:p>
              </w:tc>
              <w:tc>
                <w:tcPr>
                  <w:tcW w:w="1221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Объем талии, см</w:t>
                  </w:r>
                </w:p>
              </w:tc>
              <w:tc>
                <w:tcPr>
                  <w:tcW w:w="1221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Обхват плеч, см</w:t>
                  </w:r>
                </w:p>
              </w:tc>
              <w:tc>
                <w:tcPr>
                  <w:tcW w:w="84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Подъем-</w:t>
                    <w:br/>
                    <w:t>ная</w:t>
                    <w:br/>
                    <w:t>сила, фунты</w:t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CC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CC"/>
                      <w:sz w:val="14"/>
                      <w:szCs w:val="14"/>
                    </w:rPr>
                    <w:t>Подъем-</w:t>
                    <w:br/>
                    <w:t>ная</w:t>
                    <w:br/>
                    <w:t>сила, литры</w:t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Fusion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9 - 11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0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4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1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2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2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2 - 12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3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7 - 13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Passport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Latitude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Pro Unlimited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4 - 10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11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1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2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/X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2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3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Pro XLT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6 - 9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9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11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2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3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Pro QD+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2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7 - 13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Diva LX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1 - 9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91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6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5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1 - 7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0 - 8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1 - 11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0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2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0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Diva XLT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6 - 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91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6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5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1 - 7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0 - 8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1 - 11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0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2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0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Eva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,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 - 6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10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9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6,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5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1 - 10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9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3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1 - 10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5,5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Raider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4 - 11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1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3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12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4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2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Black Diamond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3 - 17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6 - 8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11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0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8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1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1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5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10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1 - 12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1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9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2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2 - 12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1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3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7 - 12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Balance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2 - 10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0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16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1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2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2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2 - 12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,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4 - 12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6 - 13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Pro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1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7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0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8 - 18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3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9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4 - 11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3 - 18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2 - 9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7 - 11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9 - 1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2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4 - 13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Wave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52 - 165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5 - 57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2 - 94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9 - 9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0 - 1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4 - 7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76 - 9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10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5 - 178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8 - 7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6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6 - 109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75 - 19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4 - 9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2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XL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9 - 19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8 - 10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07 - 129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99 - 117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3" w:type="dxa"/>
                  <w:gridSpan w:val="9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2" w:type="dxa"/>
                  <w:tcBorders/>
                  <w:shd w:fill="225EA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b/>
                        <w:b/>
                        <w:bCs/>
                        <w:color w:val="003399"/>
                        <w:sz w:val="14"/>
                        <w:szCs w:val="14"/>
                      </w:rPr>
                      <w:t>Wave Jr</w:t>
                    </w:r>
                  </w:hyperlink>
                </w:p>
              </w:tc>
              <w:tc>
                <w:tcPr>
                  <w:tcW w:w="10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один размер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5,5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6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64 - 81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450" w:hanging="0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ind w:left="750" w:right="300" w:hanging="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is.ru/catalog.php?cat=bc&amp;mod=fusion" TargetMode="External"/><Relationship Id="rId3" Type="http://schemas.openxmlformats.org/officeDocument/2006/relationships/hyperlink" Target="http://www.tetis.ru/catalog.php?cat=bc&amp;mod=passport" TargetMode="External"/><Relationship Id="rId4" Type="http://schemas.openxmlformats.org/officeDocument/2006/relationships/hyperlink" Target="http://www.tetis.ru/catalog.php?cat=bc&amp;mod=latitude" TargetMode="External"/><Relationship Id="rId5" Type="http://schemas.openxmlformats.org/officeDocument/2006/relationships/hyperlink" Target="http://www.tetis.ru/catalog.php?cat=bc&amp;mod=pro_unlimited" TargetMode="External"/><Relationship Id="rId6" Type="http://schemas.openxmlformats.org/officeDocument/2006/relationships/hyperlink" Target="http://www.tetis.ru/catalog.php?cat=bc&amp;mod=pro_xlt" TargetMode="External"/><Relationship Id="rId7" Type="http://schemas.openxmlformats.org/officeDocument/2006/relationships/hyperlink" Target="http://www.tetis.ru/catalog.php?cat=bc&amp;mod=pro_qd" TargetMode="External"/><Relationship Id="rId8" Type="http://schemas.openxmlformats.org/officeDocument/2006/relationships/hyperlink" Target="http://www.tetis.ru/catalog.php?cat=bc&amp;mod=diva_lx" TargetMode="External"/><Relationship Id="rId9" Type="http://schemas.openxmlformats.org/officeDocument/2006/relationships/hyperlink" Target="http://www.tetis.ru/catalog.php?cat=bc&amp;mod=diva_xlt" TargetMode="External"/><Relationship Id="rId10" Type="http://schemas.openxmlformats.org/officeDocument/2006/relationships/hyperlink" Target="http://www.tetis.ru/catalog.php?cat=bc&amp;mod=eva" TargetMode="External"/><Relationship Id="rId11" Type="http://schemas.openxmlformats.org/officeDocument/2006/relationships/hyperlink" Target="http://www.tetis.ru/catalog.php?cat=bc&amp;mod=raider" TargetMode="External"/><Relationship Id="rId12" Type="http://schemas.openxmlformats.org/officeDocument/2006/relationships/hyperlink" Target="http://www.tetis.ru/catalog.php?cat=bc&amp;mod=black_diamond" TargetMode="External"/><Relationship Id="rId13" Type="http://schemas.openxmlformats.org/officeDocument/2006/relationships/hyperlink" Target="http://www.tetis.ru/catalog.php?cat=bc&amp;mod=balance" TargetMode="External"/><Relationship Id="rId14" Type="http://schemas.openxmlformats.org/officeDocument/2006/relationships/hyperlink" Target="http://www.tetis.ru/catalog.php?cat=bc&amp;mod=pro" TargetMode="External"/><Relationship Id="rId15" Type="http://schemas.openxmlformats.org/officeDocument/2006/relationships/hyperlink" Target="http://www.tetis.ru/catalog.php?cat=bc&amp;mod=wave" TargetMode="External"/><Relationship Id="rId16" Type="http://schemas.openxmlformats.org/officeDocument/2006/relationships/hyperlink" Target="http://www.tetis.ru/catalog.php?cat=bc&amp;mod=wave_j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42:00Z</dcterms:created>
  <dc:creator>1</dc:creator>
  <dc:description/>
  <dc:language>en-US</dc:language>
  <cp:lastModifiedBy>1</cp:lastModifiedBy>
  <dcterms:modified xsi:type="dcterms:W3CDTF">2005-11-14T15:45:00Z</dcterms:modified>
  <cp:revision>1</cp:revision>
  <dc:subject/>
  <dc:title>Таблица подбора компенсаторов Aqua Lung - SeaQuest по размеру </dc:title>
</cp:coreProperties>
</file>