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56"/>
          <w:szCs w:val="56"/>
          <w:lang w:val="en-US"/>
        </w:rPr>
        <w:t>Sea</w:t>
      </w:r>
      <w:r>
        <w:rPr>
          <w:sz w:val="56"/>
          <w:szCs w:val="56"/>
        </w:rPr>
        <w:t>&amp;</w:t>
      </w:r>
      <w:r>
        <w:rPr>
          <w:sz w:val="56"/>
          <w:szCs w:val="56"/>
          <w:lang w:val="en-US"/>
        </w:rPr>
        <w:t>sea</w:t>
      </w:r>
      <w:r>
        <w:rPr>
          <w:sz w:val="56"/>
          <w:szCs w:val="56"/>
        </w:rPr>
        <w:t xml:space="preserve"> </w:t>
      </w:r>
    </w:p>
    <w:p>
      <w:pPr>
        <w:pStyle w:val="Heading6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44"/>
          <w:szCs w:val="44"/>
          <w:u w:val="single"/>
        </w:rPr>
        <w:t>Оптические кабели #  16990; #50102;</w:t>
      </w:r>
      <w:r>
        <w:rPr>
          <w:rFonts w:cs="Arial" w:ascii="Arial" w:hAnsi="Arial"/>
          <w:sz w:val="44"/>
          <w:szCs w:val="44"/>
          <w:u w:val="single"/>
          <w:lang w:val="en-US"/>
        </w:rPr>
        <w:t>#58030</w:t>
      </w:r>
      <w:r>
        <w:rPr>
          <w:i/>
          <w:iCs/>
          <w:sz w:val="44"/>
          <w:szCs w:val="44"/>
          <w:u w:val="single"/>
        </w:rPr>
        <w:t xml:space="preserve"> </w:t>
      </w:r>
    </w:p>
    <w:p>
      <w:pPr>
        <w:pStyle w:val="Heading7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уководство по эксплуатации</w:t>
      </w:r>
    </w:p>
    <w:p>
      <w:pPr>
        <w:pStyle w:val="Normal"/>
        <w:shd w:fill="FFFFFF" w:val="clear"/>
        <w:spacing w:lineRule="exact" w:line="221"/>
        <w:ind w:left="10" w:right="10" w:firstLine="39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птический синхрокабель служит для передачи оптического сигнала  от встроенной вспышки фотоаппарата  на внешнюю вспышку для их совместной синхронизированной работы.</w:t>
      </w:r>
    </w:p>
    <w:p>
      <w:pPr>
        <w:pStyle w:val="Normal"/>
        <w:shd w:fill="FFFFFF" w:val="clear"/>
        <w:spacing w:lineRule="exact" w:line="221"/>
        <w:ind w:left="10" w:right="10" w:firstLine="39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ак как сигнал подается  непосредственной при помощи света, вспышка фотоаппарата должна быть всегда включена  в режим полной мощности, без установки дополнительных функци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ры предосторожности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инхрокабель  изготовлен из пучка тонких световодов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о избежание повреждения кабеля следите, что бы он  не перегибался пополам, не подвергался ударам или сильному внешнему  давлению тяжелых предметов. Не оставляйте кабель на солнце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Храните кабель в небольшой, но прочной  пластиковой коробочке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Следите за чистотой  торцов кабеля и гензд его крепления на боксах. Так как загрязнения могут вызвать отсутствие синхронизации с фотоаппаратом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пресняйте кабель после  съемок в пресной воде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ледите за чистотой и сохранностью уплотнительных колец(синего цвета) на разъемах кабел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ПРИМЕЧАНИЕ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Уплотнительные кольца (синенго цвета) служат только для плотного  удержания концов кабеля  в  генздах. И не  несу никаких герметизирующих функций.</w:t>
      </w:r>
    </w:p>
    <w:p>
      <w:pPr>
        <w:pStyle w:val="Normal"/>
        <w:shd w:fill="FFFFFF" w:val="clear"/>
        <w:spacing w:lineRule="exact" w:line="221"/>
        <w:ind w:left="10" w:right="10" w:firstLine="394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10" w:right="10" w:firstLine="39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В  зависимости от  Вашего бокса и наличия у него разъема для оптических кабелей </w:t>
      </w:r>
      <w:r>
        <w:rPr>
          <w:rFonts w:cs="Arial" w:ascii="Arial" w:hAnsi="Arial"/>
          <w:bCs/>
          <w:sz w:val="20"/>
          <w:szCs w:val="20"/>
          <w:lang w:val="en-US"/>
        </w:rPr>
        <w:t>Sea</w:t>
      </w:r>
      <w:r>
        <w:rPr>
          <w:rFonts w:cs="Arial" w:ascii="Arial" w:hAnsi="Arial"/>
          <w:bCs/>
          <w:sz w:val="20"/>
          <w:szCs w:val="20"/>
        </w:rPr>
        <w:t>&amp;</w:t>
      </w:r>
      <w:r>
        <w:rPr>
          <w:rFonts w:cs="Arial" w:ascii="Arial" w:hAnsi="Arial"/>
          <w:bCs/>
          <w:sz w:val="20"/>
          <w:szCs w:val="20"/>
          <w:lang w:val="en-US"/>
        </w:rPr>
        <w:t>Sea</w:t>
      </w:r>
      <w:r>
        <w:rPr>
          <w:rFonts w:cs="Arial" w:ascii="Arial" w:hAnsi="Arial"/>
          <w:bCs/>
          <w:sz w:val="20"/>
          <w:szCs w:val="20"/>
        </w:rPr>
        <w:t>., используются различные артикулы синхрокабелей.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79"/>
        <w:gridCol w:w="6609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тику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пышк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бокс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501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YS-15 AUTO</w:t>
            </w:r>
          </w:p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YS-25AUTO</w:t>
            </w:r>
          </w:p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YS-55 TTL 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ля фотобоксов имеющих специальное гнездо для присоединения  кабеля. (модели боксов и фотоаппаратов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ea</w:t>
            </w:r>
            <w:r>
              <w:rPr>
                <w:rFonts w:cs="Arial" w:ascii="Arial" w:hAnsi="Arial"/>
                <w:bCs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ea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# 580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YS-90AUTO,</w:t>
            </w:r>
          </w:p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YS-90DX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ля всех видов и типов  компактных боксов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9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YS-15 AUTO</w:t>
            </w:r>
          </w:p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YS-25AUTO</w:t>
            </w:r>
          </w:p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YS-55 TTL E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ля фотобоксов не имеющих специальное гнездо для присоединения  кабеля. (модели боксов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N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LIMPU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IK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и др.</w:t>
            </w:r>
          </w:p>
        </w:tc>
      </w:tr>
    </w:tbl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соединение  синхрокабеля 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10" w:right="10" w:firstLine="39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птический синхрокабель является отсоединяемым. Один разъем присоединяется к вспышке другой к фотоаппарату или боксу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ЛЯ КАБЕЛЯ </w:t>
      </w:r>
      <w:r>
        <w:rPr>
          <w:rFonts w:cs="Arial" w:ascii="Arial" w:hAnsi="Arial"/>
          <w:b/>
          <w:bCs/>
          <w:sz w:val="20"/>
          <w:szCs w:val="20"/>
        </w:rPr>
        <w:t>#5010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Установите один конец кабеля в гнездо  бокса предназначенное для присоединения кабеля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делайте один виток вокруг  штатива внешней вспыш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Присоедините кабель другим  концом в  разъем  имеющийся на вспышке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Если  разъем кабеля входит в гнездо с большим усилием  допускается смазать уплотнительное кольцо небольшим количеством смазки </w:t>
      </w:r>
      <w:r>
        <w:rPr>
          <w:rFonts w:cs="Arial" w:ascii="Arial" w:hAnsi="Arial"/>
          <w:bCs/>
          <w:sz w:val="20"/>
          <w:szCs w:val="20"/>
          <w:lang w:val="en-US"/>
        </w:rPr>
        <w:t>Sea</w:t>
      </w:r>
      <w:r>
        <w:rPr>
          <w:rFonts w:cs="Arial" w:ascii="Arial" w:hAnsi="Arial"/>
          <w:bCs/>
          <w:sz w:val="20"/>
          <w:szCs w:val="20"/>
        </w:rPr>
        <w:t>&amp;</w:t>
      </w:r>
      <w:r>
        <w:rPr>
          <w:rFonts w:cs="Arial" w:ascii="Arial" w:hAnsi="Arial"/>
          <w:bCs/>
          <w:sz w:val="20"/>
          <w:szCs w:val="20"/>
          <w:lang w:val="en-US"/>
        </w:rPr>
        <w:t>Sea</w:t>
      </w:r>
      <w:r>
        <w:rPr>
          <w:rFonts w:cs="Arial" w:ascii="Arial" w:hAnsi="Arial"/>
          <w:bCs/>
          <w:sz w:val="20"/>
          <w:szCs w:val="20"/>
        </w:rPr>
        <w:t>. Из тюбика с крышкой голубого цвета (арт. #01900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ДЛЯ КАБЕЛЯ </w:t>
      </w:r>
      <w:r>
        <w:rPr>
          <w:rFonts w:cs="Arial" w:ascii="Arial" w:hAnsi="Arial"/>
          <w:b/>
          <w:bCs/>
          <w:sz w:val="20"/>
          <w:szCs w:val="20"/>
        </w:rPr>
        <w:t># 58030 и 1699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Если у Вас бокс  не фирмы </w:t>
      </w:r>
      <w:r>
        <w:rPr>
          <w:rFonts w:cs="Arial" w:ascii="Arial" w:hAnsi="Arial"/>
          <w:sz w:val="20"/>
          <w:szCs w:val="20"/>
          <w:lang w:val="en-US"/>
        </w:rPr>
        <w:t>Sea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cs="Arial" w:ascii="Arial" w:hAnsi="Arial"/>
          <w:sz w:val="20"/>
          <w:szCs w:val="20"/>
          <w:lang w:val="en-US"/>
        </w:rPr>
        <w:t>Sea</w:t>
      </w:r>
      <w:r>
        <w:rPr>
          <w:rFonts w:cs="Arial" w:ascii="Arial" w:hAnsi="Arial"/>
          <w:sz w:val="20"/>
          <w:szCs w:val="20"/>
        </w:rPr>
        <w:t>, то в прилагаемом комплекте кабеля имеется  примерные лекала масок которую Вы должны  аккуратно вырезать и закрепить на бокс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 небольшого листа бумаги  сверяясь с примерным видом лекала вырежьте предварительный макет маск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несите макет на материал маски с тем расчетом, что бы отверстие в материале маски  располагалось  напротив встроенной вспышки фотоаппарата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Отверстие в  материале для маски служит для установки  втулки, в которую  втыкается один конец кабеля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режьте маску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режьте  из самоклеющегося скотча (ответная часть маски) неблоьшие кусочки и закрепите их на корпусе бокса так, что бы  закрепленная на них маска  лежала без  складок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тверстие маски  должно располагаться строго напротив  окна  встроенной вспышки фотоаппарата. Для точной  синхронизации вспышек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 в отверстие маски втулку, закрепив ее  гайко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становите один конец кабеля во втулку маск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делайте один виток вокруг  штатива внешней вспышк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соедините кабель другим  концом в  разъем  имеющийся на вспышке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exact" w:line="216" w:before="10" w:after="0"/>
        <w:ind w:right="14" w:firstLine="379"/>
        <w:rPr/>
      </w:pPr>
      <w:r>
        <w:rPr>
          <w:rFonts w:cs="Arial" w:ascii="Arial" w:hAnsi="Arial"/>
          <w:sz w:val="20"/>
          <w:szCs w:val="20"/>
        </w:rPr>
        <w:t xml:space="preserve">За  дополнительной информацией по комплектации Вашего оборудования  аксессуарами обращайтесь  к своему региональному дилеру </w:t>
      </w:r>
      <w:r>
        <w:rPr>
          <w:rFonts w:cs="Arial" w:ascii="Arial" w:hAnsi="Arial"/>
          <w:sz w:val="20"/>
          <w:szCs w:val="20"/>
          <w:lang w:val="en-US"/>
        </w:rPr>
        <w:t>Sea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cs="Arial" w:ascii="Arial" w:hAnsi="Arial"/>
          <w:sz w:val="20"/>
          <w:szCs w:val="20"/>
          <w:lang w:val="en-US"/>
        </w:rPr>
        <w:t>Se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exact" w:line="216"/>
        <w:ind w:left="34" w:right="24" w:firstLine="365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16"/>
        <w:ind w:left="34" w:right="24" w:firstLine="365"/>
        <w:jc w:val="both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before="24" w:after="0"/>
        <w:ind w:right="5" w:firstLine="38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рес сервисного центра:</w:t>
      </w:r>
    </w:p>
    <w:p>
      <w:pPr>
        <w:pStyle w:val="Normal"/>
        <w:shd w:fill="FFFFFF" w:val="clear"/>
        <w:spacing w:before="24" w:after="0"/>
        <w:ind w:right="5" w:firstLine="38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оссия, г. Москва   </w:t>
      </w:r>
    </w:p>
    <w:p>
      <w:pPr>
        <w:pStyle w:val="Normal"/>
        <w:shd w:fill="FFFFFF" w:val="clear"/>
        <w:spacing w:before="24" w:after="0"/>
        <w:ind w:right="5" w:firstLine="38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мсомольский проспект дом № 48/22</w:t>
      </w:r>
    </w:p>
    <w:p>
      <w:pPr>
        <w:pStyle w:val="Normal"/>
        <w:shd w:fill="FFFFFF" w:val="clear"/>
        <w:spacing w:before="24" w:after="0"/>
        <w:ind w:right="5" w:firstLine="38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. 242-16-1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15:00Z</dcterms:created>
  <dc:creator>1</dc:creator>
  <dc:description/>
  <dc:language>en-US</dc:language>
  <cp:lastModifiedBy>1</cp:lastModifiedBy>
  <dcterms:modified xsi:type="dcterms:W3CDTF">2005-05-02T13:56:00Z</dcterms:modified>
  <cp:revision>1</cp:revision>
  <dc:subject/>
  <dc:title>Sea&amp;sea </dc:title>
</cp:coreProperties>
</file>